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RRIGENDUM TO </w:t>
      </w:r>
      <w:r>
        <w:rPr>
          <w:b/>
          <w:sz w:val="22"/>
          <w:szCs w:val="22"/>
          <w:u w:val="single"/>
        </w:rPr>
        <w:t>TENDER DOCUMENT  EZO 936/15-C (PROCUREMENT) DATED 22.07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780" w:hanging="3780"/>
        <w:rPr>
          <w:sz w:val="22"/>
          <w:szCs w:val="22"/>
        </w:rPr>
      </w:pPr>
      <w:r>
        <w:rPr>
          <w:sz w:val="22"/>
          <w:szCs w:val="22"/>
        </w:rPr>
        <w:t>TENDER DOCUMENT</w:t>
        <w:tab/>
        <w:t>:  PROCUREMENT OF DUAL FREQUENCY GLOBAL NAVIGATIONAL SATELLITE SYSTEM (GN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GENDUM NO</w:t>
        <w:tab/>
        <w:tab/>
        <w:tab/>
        <w:t>: EZO -1134  /15-C( Procurement) dated 15.0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6"/>
        <w:gridCol w:w="2610"/>
        <w:gridCol w:w="604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 N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NO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ENDU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Tender No. as </w:t>
            </w:r>
            <w:r>
              <w:rPr>
                <w:b/>
              </w:rPr>
              <w:t xml:space="preserve">EZO – 936 / 15-C (PROCUREMENT) DATED 22 JULY 2013 </w:t>
            </w:r>
            <w:r>
              <w:rPr/>
              <w:t>as appearing in page 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l No. A. H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ro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Sl No C. a under specification: b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word “USB”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i/>
              </w:rPr>
              <w:t>Read against b.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Additional Port for external battery conn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9:00Z</dcterms:created>
  <dc:creator>EZO</dc:creator>
  <dc:description/>
  <dc:language>en-US</dc:language>
  <cp:lastModifiedBy>System Division</cp:lastModifiedBy>
  <cp:lastPrinted>2013-08-14T12:53:00Z</cp:lastPrinted>
  <dcterms:modified xsi:type="dcterms:W3CDTF">2013-08-16T10:59:00Z</dcterms:modified>
  <cp:revision>2</cp:revision>
  <dc:subject/>
  <dc:title/>
</cp:coreProperties>
</file>